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PDB files for each of the NMR structures were used as</w:t>
      </w:r>
      <w:del w:id="0" w:author="B. Lachele Foley" w:date="2013-01-04T15:22:00Z">
        <w:r>
          <w:rPr/>
          <w:delText xml:space="preserve"> a</w:delText>
        </w:r>
      </w:del>
      <w:r>
        <w:rPr/>
        <w:t xml:space="preserve"> starting point</w:t>
      </w:r>
      <w:ins w:id="1" w:author="B. Lachele Foley" w:date="2013-01-04T15:22:00Z">
        <w:r>
          <w:rPr/>
          <w:t>s</w:t>
        </w:r>
      </w:ins>
      <w:r>
        <w:rPr/>
        <w:t xml:space="preserve"> for independent molecular dynamics simulations using AMBER. Chloride ions were added to achieve neutrality, and the system was solvated using pre-equilibrated boxes of TIP3P water. </w:t>
      </w:r>
      <w:del w:id="2" w:author="B. Lachele Foley" w:date="2013-01-04T15:22:00Z">
        <w:r>
          <w:rPr/>
          <w:delText>These boxes were</w:delText>
        </w:r>
      </w:del>
      <w:ins w:id="3" w:author="B. Lachele Foley" w:date="2013-01-04T15:22:00Z">
        <w:r>
          <w:rPr/>
          <w:t>The final solvated system was</w:t>
        </w:r>
      </w:ins>
      <w:r>
        <w:rPr/>
        <w:t xml:space="preserve"> approximately cubic with the </w:t>
      </w:r>
      <w:del w:id="4" w:author="B. Lachele Foley" w:date="2013-01-04T15:23:00Z">
        <w:r>
          <w:rPr/>
          <w:delText xml:space="preserve">maximum distance required such </w:delText>
        </w:r>
      </w:del>
      <w:ins w:id="5" w:author="B. Lachele Foley" w:date="2013-01-04T15:23:00Z">
        <w:r>
          <w:rPr/>
          <w:t xml:space="preserve">condition </w:t>
        </w:r>
      </w:ins>
      <w:r>
        <w:rPr/>
        <w:t xml:space="preserve">that none of atoms in the peptide/glycopeptide molecules </w:t>
      </w:r>
      <w:del w:id="6" w:author="B. Lachele Foley" w:date="2013-01-04T15:25:00Z">
        <w:r>
          <w:rPr/>
          <w:delText xml:space="preserve">was </w:delText>
        </w:r>
      </w:del>
      <w:ins w:id="7" w:author="B. Lachele Foley" w:date="2013-01-04T15:25:00Z">
        <w:r>
          <w:rPr/>
          <w:t xml:space="preserve">be </w:t>
        </w:r>
      </w:ins>
      <w:r>
        <w:rPr/>
        <w:t xml:space="preserve">less than 10 angstroms from the </w:t>
      </w:r>
      <w:ins w:id="8" w:author="B. Lachele Foley" w:date="2013-01-04T15:25:00Z">
        <w:r>
          <w:rPr/>
          <w:t>periodic</w:t>
        </w:r>
      </w:ins>
      <w:ins w:id="9" w:author="B. Lachele Foley" w:date="2013-01-04T15:23:00Z">
        <w:r>
          <w:rPr/>
          <w:t xml:space="preserve"> </w:t>
        </w:r>
      </w:ins>
      <w:r>
        <w:rPr/>
        <w:t>boundary</w:t>
      </w:r>
      <w:del w:id="10" w:author="B. Lachele Foley" w:date="2013-01-04T15:23:00Z">
        <w:r>
          <w:rPr/>
          <w:delText xml:space="preserve"> used for the length of the sides of the cubes</w:delText>
        </w:r>
      </w:del>
      <w:r>
        <w:rPr/>
        <w:t>. The peptide portions of the molecule were modeled using the ff12SB force field, the ions were modeled using the ions08 parameters, and the monosaccharides were modeled using GLYCAM_06h-1 with GLYCAM_06h-12SB amino acid atom types. An initial 10,000 step steepest-descent minimization was carried out, followed by gentle heating in 20,000 steps (40 ps) from 5 to 300 K at 1 atm. In equilibration (2 ns) and production phases (100 ns), the temperature was maintained at 300 K using Langevin dynamics</w:t>
      </w:r>
      <w:ins w:id="11" w:author="B. Lachele Foley" w:date="2013-01-04T15:24:00Z">
        <w:r>
          <w:rPr/>
          <w:t>.</w:t>
        </w:r>
      </w:ins>
      <w:del w:id="12" w:author="B. Lachele Foley" w:date="2013-01-04T15:24:00Z">
        <w:r>
          <w:rPr/>
          <w:delText>,</w:delText>
        </w:r>
      </w:del>
      <w:r>
        <w:rPr/>
        <w:t xml:space="preserve"> </w:t>
      </w:r>
      <w:del w:id="13" w:author="B. Lachele Foley" w:date="2013-01-04T15:24:00Z">
        <w:r>
          <w:rPr/>
          <w:delText xml:space="preserve">with </w:delText>
        </w:r>
      </w:del>
      <w:ins w:id="14" w:author="B. Lachele Foley" w:date="2013-01-04T15:24:00Z">
        <w:r>
          <w:rPr/>
          <w:t xml:space="preserve">Production </w:t>
        </w:r>
      </w:ins>
      <w:r>
        <w:rPr/>
        <w:t xml:space="preserve">coordinates </w:t>
      </w:r>
      <w:ins w:id="15" w:author="B. Lachele Foley" w:date="2013-01-04T15:24:00Z">
        <w:r>
          <w:rPr/>
          <w:t xml:space="preserve">were </w:t>
        </w:r>
      </w:ins>
      <w:r>
        <w:rPr/>
        <w:t>saved every 5000 steps (10 ps)</w:t>
      </w:r>
    </w:p>
    <w:sectPr>
      <w:type w:val="nextPage"/>
      <w:pgSz w:w="12240" w:h="15840"/>
      <w:pgMar w:left="1800" w:right="1800" w:gutter="0" w:header="0" w:top="14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6:36:00Z</dcterms:created>
  <dc:creator>David Live</dc:creator>
  <dc:description/>
  <cp:keywords/>
  <dc:language>en-US</dc:language>
  <cp:lastModifiedBy>B. Lachele Foley</cp:lastModifiedBy>
  <cp:lastPrinted>2013-01-04T13:13:00Z</cp:lastPrinted>
  <dcterms:modified xsi:type="dcterms:W3CDTF">2013-01-04T20:26:00Z</dcterms:modified>
  <cp:revision>3</cp:revision>
  <dc:subject/>
  <dc:title>PDB files for each of the NMR structures were used as a starting point for independent molecular dynamics simulations using AMBER</dc:title>
</cp:coreProperties>
</file>